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e i prezime…………………………………………..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jc w:val="right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red za akademsko priznavanje IVK 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pkalmeta@unizd.hr</w:t>
        </w:r>
      </w:hyperlink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dvopredmetnog diplomskog sveučilišnog studija (zaokružiti dva studija):</w:t>
      </w:r>
    </w:p>
    <w:tbl>
      <w:tblPr>
        <w:tblW w:w="108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Anglistik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/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Anglistika; smjer: znanstven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Filozofij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 xml:space="preserve">Francuski jezik i književnost; smjer: nastavnički     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Franc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Geografij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Grčki jezik i književnost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Hispanistika; smjer: opć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Hrvat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Latinski jezik i rimska književnost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Lingvistika</w:t>
              <w:tab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Njemač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Njemač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edag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 umjetnosti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 umjetnosti; smjer:opć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revoditeljski studij talijanistike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R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R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Soci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Suvremena talijanska fil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Teološko-katehetski studij</w:t>
            </w:r>
          </w:p>
        </w:tc>
      </w:tr>
    </w:tbl>
    <w:p>
      <w:pPr>
        <w:pStyle w:val="Normal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b/>
          <w:sz w:val="22"/>
          <w:szCs w:val="22"/>
        </w:rPr>
        <w:tab/>
        <w:tab/>
        <w:tab/>
        <w:t xml:space="preserve">        </w:t>
      </w:r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...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…………...…………… (A1)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……… (A2)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rPr>
          <w:rFonts w:ascii="Merriweather Light" w:hAnsi="Merriweather Light" w:cs="Merriweather Light"/>
          <w:sz w:val="24"/>
          <w:szCs w:val="24"/>
        </w:rPr>
      </w:pPr>
      <w:r>
        <w:rPr>
          <w:rFonts w:cs="Merriweather Light" w:ascii="Merriweather Light" w:hAnsi="Merriweather Light"/>
          <w:sz w:val="24"/>
          <w:szCs w:val="24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PRIJAVI PRILAŽEM skenirane dokumente:</w:t>
      </w:r>
    </w:p>
    <w:p>
      <w:pPr>
        <w:pStyle w:val="Normal"/>
        <w:ind w:left="720" w:hanging="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1. diplomu/potvrdu o završenom preddiplomskom studiju,</w:t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2. dopunsku ispravu o studiju ili prijepis ocjena,</w:t>
        <w:tab/>
        <w:tab/>
        <w:tab/>
        <w:tab/>
        <w:t xml:space="preserve"> 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3. domovnicu,</w:t>
        <w:tab/>
        <w:tab/>
        <w:tab/>
        <w:tab/>
        <w:tab/>
        <w:tab/>
        <w:tab/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4. rodni list,</w:t>
        <w:tab/>
        <w:tab/>
        <w:tab/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  <w:lang w:eastAsia="en-US"/>
        </w:rPr>
        <w:t xml:space="preserve">5. dokaz o uplati 200,00 kn na ime troškova </w:t>
      </w:r>
      <w:r>
        <w:rPr>
          <w:rFonts w:cs="Merriweather Light" w:ascii="Merriweather Light" w:hAnsi="Merriweather Light"/>
          <w:sz w:val="22"/>
          <w:szCs w:val="22"/>
        </w:rPr>
        <w:t>razredbenog postupka za prijavljeni studij. Uplatnice za troškove razredbenog postupka dobivaju se e-poštom od Ureda za preddiplomske i diplomske studije po primitku prijavnice.</w:t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stupnici sa Sveučilišta u Zadru ne prilažu dokumente pod brojem 3. i 4.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………., ……………………… 2022. </w:t>
        <w:tab/>
        <w:tab/>
        <w:tab/>
        <w:t xml:space="preserve">     ……………….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pkalmeta@unizd.hr</w:t>
        </w:r>
      </w:hyperlink>
    </w:p>
    <w:sectPr>
      <w:type w:val="nextPage"/>
      <w:pgSz w:w="11906" w:h="16838"/>
      <w:pgMar w:left="851" w:right="851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lmeta@unizd.hr" TargetMode="External"/><Relationship Id="rId3" Type="http://schemas.openxmlformats.org/officeDocument/2006/relationships/hyperlink" Target="mailto:pkalmeta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9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2-10-04T09:22:00Z</dcterms:modified>
  <cp:revision>5</cp:revision>
  <dc:subject/>
  <dc:title/>
</cp:coreProperties>
</file>